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千人计划申报书（民营企业）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60" w:before="50" w:after="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例如，北京低碳清洁能源研究所申报，需填写“神华集团有限责任公司北京低碳清洁能源研究所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联系人、联系电话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毕业证书复印件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60" w:before="5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掌握的核心技术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短期回国工作设想，包括工作目标、主要方式、预期贡献、现有基础、团队、是否考虑全职回国工作等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明确是首次申报还是多次申报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用人单位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五）主管部门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的主管部门填写，部门领导签字并加盖公章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主管部门的角度，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申报人选的支持措施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评审平台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评审平台填写，并加盖公章。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9:00Z</dcterms:created>
  <dc:creator>aa</dc:creator>
  <dc:description/>
  <cp:keywords/>
  <dc:language>en-US</dc:language>
  <cp:lastModifiedBy>冯佳燕</cp:lastModifiedBy>
  <cp:lastPrinted>2010-10-13T14:49:00Z</cp:lastPrinted>
  <dcterms:modified xsi:type="dcterms:W3CDTF">2014-05-26T02:26:00Z</dcterms:modified>
  <cp:revision>7</cp:revision>
  <dc:subject/>
  <dc:title>关于海外高层次人才申报书填写有关问题的说明</dc:title>
</cp:coreProperties>
</file>