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上海市中小微企业经营情况调查</w:t>
      </w:r>
      <w:r>
        <w:rPr>
          <w:rFonts w:ascii="宋体;SimSun" w:hAnsi="宋体;SimSun" w:cs="宋体;SimSun"/>
          <w:b/>
          <w:sz w:val="32"/>
          <w:szCs w:val="32"/>
        </w:rPr>
        <w:t>问卷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二季度）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cs="宋体;SimSun" w:ascii="宋体;SimSun" w:hAnsi="宋体;SimSun"/>
          <w:szCs w:val="21"/>
        </w:rPr>
        <w:t xml:space="preserve">____________________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  Email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择题除注明多选的以外，均为单选，切勿多选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企业基本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主营业务所属产业类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传统制造业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先进制造业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传统服务业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现代服务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的规模是【参照《中小企业划型标准规定》（工信部联企业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）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定全文参见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ov.cn/zwgk/2011-07/04/content_1898747.htm</w:t>
        </w:r>
      </w:hyperlink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型企业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小型企业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微型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企业经营情况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二季度主要经营指标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7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同比</w:t>
            </w:r>
            <w:r>
              <w:rPr>
                <w:rFonts w:ascii="黑体;SimHei" w:hAnsi="黑体;SimHei" w:cs="宋体;SimSun" w:eastAsia="黑体;SimHei"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二季度相比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环比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（与</w:t>
            </w:r>
            <w:r>
              <w:rPr>
                <w:rFonts w:eastAsia="黑体;SimHei" w:cs="ˎ̥;Times New Roman" w:ascii="黑体;SimHei" w:hAnsi="黑体;SimHei"/>
                <w:bCs/>
                <w:szCs w:val="21"/>
              </w:rPr>
              <w:t>2014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年一季度相比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用工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订单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充裕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基本满足需要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趋于紧张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断裂边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二季度贵企业经营遇到的最大困难是（多选）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30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民币升值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融资困难加剧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原材料价格上涨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劳动力成本增加 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内市场需求减少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国外市场需求减少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期和意见建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对下个季度的预期和计划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形势预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乐观向好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与现在基本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悲观不看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国际市场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计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</w:tbl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阶段贵企业最希望政府实施的政策、加强的服务，及相关建议是（多选）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扩大投资政策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刺激消费政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放松银根，解决融资困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鼓励出口政策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税收优惠政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更宽松的用工政策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改善政府服务，营造宽松环境   </w:t>
      </w:r>
    </w:p>
    <w:p>
      <w:pPr>
        <w:pStyle w:val="Normal"/>
        <w:spacing w:lineRule="auto" w:line="304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680" w:gutter="0" w:header="284" w:top="454" w:footer="113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楷体_GB2312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wgk/2011-07/04/content_189874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2:00Z</dcterms:created>
  <dc:creator>fdh</dc:creator>
  <dc:description/>
  <cp:keywords/>
  <dc:language>en-US</dc:language>
  <cp:lastModifiedBy>hanying</cp:lastModifiedBy>
  <cp:lastPrinted>2013-06-27T12:36:00Z</cp:lastPrinted>
  <dcterms:modified xsi:type="dcterms:W3CDTF">2014-06-30T06:24:00Z</dcterms:modified>
  <cp:revision>81</cp:revision>
  <dc:subject/>
  <dc:title>关于开展本市民营企业“保增长、保就业”政策</dc:title>
</cp:coreProperties>
</file>